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160" w:leader="dot"/>
        </w:tabs>
        <w:outlineLvl w:val="0"/>
        <w:rPr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OÛT</w:t>
      </w:r>
      <w:r>
        <w:rPr>
          <w:b/>
          <w:i/>
          <w:sz w:val="16"/>
          <w:szCs w:val="16"/>
        </w:rPr>
        <w:t xml:space="preserve"> 2025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SEPTEMBRE 2025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OCTOBRE 2025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NOVEMBRE 2025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D</w:t>
      </w:r>
      <w:r>
        <w:rPr>
          <w:rFonts w:cs="Arial"/>
          <w:bCs/>
          <w:iCs/>
        </w:rPr>
        <w:t>É</w:t>
      </w:r>
      <w:r>
        <w:rPr/>
        <w:t>CEMBRE 2025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JANVIER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2160" w:leader="dot"/>
        </w:tabs>
        <w:jc w:val="center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b/>
        </w:rPr>
        <w:t>Nom de votre école</w:t>
      </w:r>
      <w:r>
        <w:rPr>
          <w:rFonts w:cs="Times New Roman" w:ascii="Times New Roman" w:hAnsi="Times New Roman"/>
          <w:b/>
        </w:rPr>
        <w:br/>
        <w:t>2025 – 202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92075</wp:posOffset>
                </wp:positionV>
                <wp:extent cx="577215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239"/>
                              <w:gridCol w:w="1636"/>
                              <w:gridCol w:w="239"/>
                              <w:gridCol w:w="3894"/>
                              <w:gridCol w:w="250"/>
                              <w:gridCol w:w="2437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LÉGENDE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Notes ou information supplémentaire d’ordre général ou concernant l'écol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Information supplémentaire ou logo de l'é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Information-date réservé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Information-date réservé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Information-date avec tex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4"/>
                                      <w:szCs w:val="14"/>
                                    </w:rPr>
                                    <w:t>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Information-date à pu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dot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69.9pt;mso-wrap-distance-left:9pt;mso-wrap-distance-right:9pt;mso-wrap-distance-top:0pt;mso-wrap-distance-bottom:0pt;margin-top:7.2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239"/>
                        <w:gridCol w:w="1636"/>
                        <w:gridCol w:w="239"/>
                        <w:gridCol w:w="3894"/>
                        <w:gridCol w:w="250"/>
                        <w:gridCol w:w="2437"/>
                      </w:tblGrid>
                      <w:tr>
                        <w:trPr/>
                        <w:tc>
                          <w:tcPr>
                            <w:tcW w:w="22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LÉGENDE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Notes ou information supplémentaire d’ordre général ou concernant l'école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Information supplémentaire ou logo de l'é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Information-date réservé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Information-date réservé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formation-date avec text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"/>
                                <w:szCs w:val="14"/>
                              </w:rPr>
                              <w:t>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formation-date à puc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dot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ventMonth"/>
        <w:numPr>
          <w:ilvl w:val="0"/>
          <w:numId w:val="0"/>
        </w:numPr>
        <w:spacing w:before="80" w:after="30"/>
        <w:outlineLvl w:val="0"/>
        <w:rPr/>
      </w:pPr>
      <w:r>
        <w:rPr/>
        <w:t>Août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lang w:val="fr-CA"/>
        </w:rPr>
      </w:pPr>
      <w:r>
        <w:rPr>
          <w:sz w:val="11"/>
          <w:szCs w:val="11"/>
          <w:lang w:val="fr-CA"/>
        </w:rPr>
        <w:t>Jour férié (sauf MB, NL, QC, YT)</w:t>
      </w:r>
      <w:r>
        <w:rPr>
          <w:lang w:val="fr-CA"/>
        </w:rPr>
        <w:tab/>
        <w:t>4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lang w:val="fr-CA"/>
        </w:rPr>
      </w:pPr>
      <w:r>
        <w:rPr>
          <w:sz w:val="11"/>
          <w:szCs w:val="11"/>
        </w:rPr>
        <w:t>Jour de Terry Fox (MB)</w:t>
      </w:r>
      <w:r>
        <w:rPr>
          <w:lang w:val="fr-CA"/>
        </w:rPr>
        <w:tab/>
      </w:r>
      <w:r>
        <w:rPr>
          <w:sz w:val="11"/>
          <w:szCs w:val="11"/>
          <w:lang w:val="fr-CA"/>
        </w:rPr>
        <w:t>4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0" w:right="-420" w:hanging="0"/>
        <w:rPr/>
      </w:pPr>
      <w:r>
        <w:rPr>
          <w:sz w:val="11"/>
          <w:szCs w:val="11"/>
        </w:rPr>
        <w:t>Jour de la Découverte (YT)</w:t>
      </w:r>
      <w:r>
        <w:rPr/>
        <w:tab/>
      </w:r>
      <w:r>
        <w:rPr>
          <w:sz w:val="11"/>
          <w:szCs w:val="11"/>
        </w:rPr>
        <w:t>18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Septembre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sz w:val="11"/>
          <w:szCs w:val="11"/>
          <w:lang w:val="en-CA"/>
        </w:rPr>
        <w:t>Fête du Travail</w:t>
      </w:r>
      <w:r>
        <w:rPr/>
        <w:tab/>
        <w:t>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née Terry Fox</w:t>
      </w:r>
      <w:r>
        <w:rPr/>
        <w:tab/>
      </w:r>
      <w:r>
        <w:rPr>
          <w:sz w:val="11"/>
          <w:szCs w:val="11"/>
        </w:rPr>
        <w:t>14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0" w:right="-420" w:hanging="0"/>
        <w:rPr/>
      </w:pPr>
      <w:r>
        <w:rPr/>
        <w:t>Rosh Hashana (coucher du soleil)</w:t>
        <w:tab/>
      </w:r>
      <w:r>
        <w:rPr>
          <w:sz w:val="11"/>
          <w:szCs w:val="11"/>
        </w:rPr>
        <w:t>2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0" w:right="-420" w:hanging="0"/>
        <w:rPr/>
      </w:pPr>
      <w:r>
        <w:rPr/>
        <w:t>Premier jour de l'automne</w:t>
        <w:tab/>
      </w:r>
      <w:r>
        <w:rPr>
          <w:sz w:val="11"/>
          <w:szCs w:val="11"/>
        </w:rPr>
        <w:t>2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sz w:val="11"/>
          <w:szCs w:val="11"/>
        </w:rPr>
        <w:t>Journée nationale de la vérité et de la réconciliation</w:t>
      </w:r>
      <w:r>
        <w:rPr/>
        <w:tab/>
        <w:t>30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Octobre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/>
        <w:t>Yom Kippour (coucher du soleil)</w:t>
        <w:tab/>
      </w:r>
      <w:r>
        <w:rPr>
          <w:sz w:val="11"/>
          <w:szCs w:val="11"/>
        </w:rPr>
        <w:t>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Action de grâces</w:t>
      </w:r>
      <w:r>
        <w:rPr/>
        <w:tab/>
      </w:r>
      <w:r>
        <w:rPr>
          <w:sz w:val="11"/>
          <w:szCs w:val="11"/>
        </w:rPr>
        <w:t>13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Diwali</w:t>
        <w:tab/>
        <w:t>20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sz w:val="11"/>
          <w:szCs w:val="11"/>
        </w:rPr>
        <w:t>Halloween</w:t>
      </w:r>
      <w:r>
        <w:rPr/>
        <w:tab/>
      </w:r>
      <w:r>
        <w:rPr>
          <w:sz w:val="11"/>
          <w:szCs w:val="11"/>
        </w:rPr>
        <w:t>31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Novembre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Retour à l'heure normale</w:t>
        <w:tab/>
        <w:t>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 du Souvenir</w:t>
        <w:tab/>
        <w:t>11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D</w:t>
      </w:r>
      <w:r>
        <w:rPr>
          <w:rFonts w:cs="Arial"/>
        </w:rPr>
        <w:t>é</w:t>
      </w:r>
      <w:r>
        <w:rPr/>
        <w:t>cembre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 xml:space="preserve">Hanoukka (début – coucher du soleil) </w:t>
        <w:tab/>
        <w:t>14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sz w:val="11"/>
          <w:szCs w:val="11"/>
        </w:rPr>
        <w:t>Premier jour de l'hiver</w:t>
        <w:tab/>
        <w:t>2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Noël</w:t>
        <w:tab/>
        <w:tab/>
        <w:t>25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Lendemain de Noël</w:t>
        <w:tab/>
        <w:t>2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Kwanzaa (début)</w:t>
        <w:tab/>
        <w:t>26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Janvier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 de l’An</w:t>
        <w:tab/>
        <w:t>1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F</w:t>
      </w:r>
      <w:r>
        <w:rPr>
          <w:rFonts w:cs="Arial"/>
        </w:rPr>
        <w:t>é</w:t>
      </w:r>
      <w:r>
        <w:rPr/>
        <w:t>vrier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sz w:val="11"/>
          <w:szCs w:val="11"/>
        </w:rPr>
        <w:t>Jour de la marmotte</w:t>
        <w:tab/>
        <w:t>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Saint-Valentin</w:t>
        <w:tab/>
        <w:t>14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sz w:val="11"/>
          <w:szCs w:val="11"/>
        </w:rPr>
        <w:t>Jour du drapeau national du Canada</w:t>
        <w:tab/>
        <w:t>15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  <w:lang w:val="fr-CA"/>
        </w:rPr>
      </w:pPr>
      <w:r>
        <w:rPr>
          <w:sz w:val="11"/>
          <w:szCs w:val="11"/>
        </w:rPr>
        <w:t>Jour de la Famille (AB, BC, NB, ON, SK)</w:t>
      </w:r>
      <w:r>
        <w:rPr>
          <w:sz w:val="11"/>
          <w:szCs w:val="11"/>
          <w:lang w:val="fr-CA"/>
        </w:rPr>
        <w:tab/>
        <w:t>1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  <w:lang w:val="fr-CA"/>
        </w:rPr>
        <w:t>Journée Louis Riel (MB)</w:t>
      </w:r>
      <w:r>
        <w:rPr>
          <w:sz w:val="11"/>
          <w:szCs w:val="11"/>
        </w:rPr>
        <w:tab/>
        <w:t>1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Fête des Insulaires (PE)</w:t>
        <w:tab/>
        <w:t xml:space="preserve"> 1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née du patrimoine de la Nouvelle-Écosse (NS)</w:t>
        <w:tab/>
        <w:t>1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sz w:val="11"/>
          <w:szCs w:val="11"/>
        </w:rPr>
        <w:t>Ramadan (début – coucher du soleil)</w:t>
        <w:tab/>
        <w:t>17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Nouvel An chinois</w:t>
        <w:tab/>
        <w:t>17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née du patrimoine du Yukon (YT)</w:t>
        <w:tab/>
        <w:t>20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née du chandail rose</w:t>
        <w:tab/>
        <w:t>25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Mars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Passage à l'heure avancée</w:t>
        <w:tab/>
        <w:t>8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sz w:val="11"/>
          <w:szCs w:val="11"/>
        </w:rPr>
        <w:t>Saint-Patrick</w:t>
        <w:tab/>
        <w:t>17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Aïd-el-Fitr (coucher du soleil)</w:t>
        <w:tab/>
        <w:t>19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Premier jour du printemps</w:t>
        <w:tab/>
        <w:t>20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Avril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sz w:val="11"/>
          <w:szCs w:val="11"/>
        </w:rPr>
        <w:t>Pessa’h (Pâque juive)</w:t>
        <w:tab/>
        <w:t>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Vendredi saint</w:t>
        <w:tab/>
        <w:t>3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Pâques</w:t>
        <w:softHyphen/>
        <w:tab/>
        <w:t>5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Lundi de Pâques</w:t>
        <w:tab/>
        <w:t>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 de la Terre</w:t>
        <w:tab/>
        <w:t>2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Journée mondiale du livre et du droit d’auteur</w:t>
        <w:tab/>
        <w:t>23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Mai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Fête des Mères</w:t>
        <w:tab/>
        <w:t>10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0" w:right="-420" w:hanging="0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  <w:t>Fête de la Reine (sauf QC)</w:t>
        <w:tab/>
        <w:t>18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  <w:t>Journée nationale des patriotes (QC)</w:t>
        <w:tab/>
        <w:t>18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  <w:t>Aïd-el-Adha (coucher du soleil)</w:t>
        <w:tab/>
        <w:t>26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Juin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Mouharram (début – coucher du soleil)</w:t>
        <w:tab/>
        <w:t>16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Premier jour de l'été</w:t>
        <w:tab/>
        <w:t>2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/>
      </w:pPr>
      <w:r>
        <w:rPr>
          <w:sz w:val="11"/>
          <w:szCs w:val="11"/>
        </w:rPr>
        <w:t>Journée nationale des peuples autochtones</w:t>
        <w:tab/>
        <w:t>2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Fête des Pères</w:t>
        <w:tab/>
        <w:t>2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6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Fête de juin (NL)</w:t>
        <w:tab/>
        <w:t>22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sz w:val="11"/>
          <w:szCs w:val="11"/>
        </w:rPr>
      </w:pPr>
      <w:r>
        <w:rPr>
          <w:sz w:val="11"/>
          <w:szCs w:val="11"/>
        </w:rPr>
        <w:t>Fête nationale du Québec (la Saint-Jean) (QC)</w:t>
        <w:tab/>
        <w:t>24</w:t>
      </w:r>
    </w:p>
    <w:p>
      <w:pPr>
        <w:pStyle w:val="EventMonth"/>
        <w:numPr>
          <w:ilvl w:val="0"/>
          <w:numId w:val="0"/>
        </w:numPr>
        <w:tabs>
          <w:tab w:val="right" w:pos="3303" w:leader="dot"/>
          <w:tab w:val="right" w:pos="3586" w:leader="dot"/>
        </w:tabs>
        <w:spacing w:before="80" w:after="30"/>
        <w:outlineLvl w:val="0"/>
        <w:rPr/>
      </w:pPr>
      <w:r>
        <w:rPr/>
        <w:t>Juillet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/>
      </w:pPr>
      <w:r>
        <w:rPr>
          <w:sz w:val="11"/>
          <w:szCs w:val="11"/>
        </w:rPr>
        <w:t>Fête du Canada</w:t>
        <w:tab/>
        <w:t>1</w:t>
      </w:r>
    </w:p>
    <w:p>
      <w:pPr>
        <w:pStyle w:val="Event"/>
        <w:tabs>
          <w:tab w:val="clear" w:pos="3830"/>
          <w:tab w:val="right" w:pos="3586" w:leader="dot"/>
        </w:tabs>
        <w:spacing w:lineRule="atLeast" w:line="80" w:before="0" w:after="0"/>
        <w:ind w:left="187" w:right="-420" w:hanging="187"/>
        <w:rPr>
          <w:b/>
          <w:b/>
          <w:i/>
          <w:i/>
          <w:sz w:val="11"/>
          <w:szCs w:val="11"/>
        </w:rPr>
      </w:pPr>
      <w:r>
        <w:rPr>
          <w:sz w:val="11"/>
          <w:szCs w:val="11"/>
        </w:rPr>
        <w:softHyphen/>
        <w:t>Fête du Nunavut (NU)</w:t>
        <w:tab/>
        <w:t>9</w:t>
      </w:r>
    </w:p>
    <w:p>
      <w:pPr>
        <w:pStyle w:val="Month"/>
        <w:numPr>
          <w:ilvl w:val="0"/>
          <w:numId w:val="0"/>
        </w:numPr>
        <w:outlineLvl w:val="0"/>
        <w:rPr/>
      </w:pPr>
      <w:r>
        <w:br w:type="column"/>
      </w:r>
      <w:r>
        <w:rPr>
          <w:rFonts w:cs="Arial"/>
          <w:bCs/>
          <w:iCs/>
        </w:rPr>
        <w:t>FÉVRIER</w:t>
      </w:r>
      <w:r>
        <w:rPr/>
        <w:t xml:space="preserve">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MARS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AVRIL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MAI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JUIN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Month"/>
        <w:numPr>
          <w:ilvl w:val="0"/>
          <w:numId w:val="0"/>
        </w:numPr>
        <w:outlineLvl w:val="0"/>
        <w:rPr/>
      </w:pPr>
      <w:r>
        <w:rPr/>
        <w:t>JUILLET 2026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320" w:h="14760"/>
          <w:pgMar w:left="1109" w:right="1109" w:gutter="0" w:header="0" w:top="720" w:footer="0" w:bottom="821"/>
          <w:cols w:num="3" w:equalWidth="false" w:sep="false">
            <w:col w:w="2563" w:space="194"/>
            <w:col w:w="3586" w:space="19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320" w:h="14760"/>
      <w:pgMar w:left="1109" w:right="1109" w:gutter="0" w:header="0" w:top="720" w:footer="0" w:bottom="8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;Times New Roman" w:hAnsi="Times;Times New Roman" w:eastAsia="Times New Roman" w:cs="Times;Times New Roman"/>
      <w:lang w:val="en-US"/>
    </w:rPr>
  </w:style>
  <w:style w:type="character" w:styleId="CommentSubjectChar">
    <w:name w:val="Comment Subject Char"/>
    <w:qFormat/>
    <w:rPr>
      <w:rFonts w:ascii="Times;Times New Roman" w:hAnsi="Times;Times New Roman" w:eastAsia="Times New Roman" w:cs="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Month">
    <w:name w:val="Event_Month"/>
    <w:basedOn w:val="Normal"/>
    <w:qFormat/>
    <w:pPr>
      <w:tabs>
        <w:tab w:val="clear" w:pos="720"/>
        <w:tab w:val="right" w:pos="3303" w:leader="dot"/>
      </w:tabs>
      <w:spacing w:lineRule="exact" w:line="200" w:before="80" w:after="40"/>
      <w:jc w:val="center"/>
    </w:pPr>
    <w:rPr>
      <w:rFonts w:ascii="Arial" w:hAnsi="Arial" w:cs="Arial"/>
      <w:b/>
      <w:sz w:val="14"/>
    </w:rPr>
  </w:style>
  <w:style w:type="paragraph" w:styleId="Event">
    <w:name w:val="event"/>
    <w:qFormat/>
    <w:pPr>
      <w:widowControl/>
      <w:tabs>
        <w:tab w:val="clear" w:pos="720"/>
        <w:tab w:val="right" w:pos="3830" w:leader="dot"/>
      </w:tabs>
      <w:bidi w:val="0"/>
      <w:spacing w:lineRule="atLeast" w:line="140" w:before="0" w:after="20"/>
      <w:ind w:left="187" w:right="-418" w:hanging="187"/>
      <w:jc w:val="both"/>
    </w:pPr>
    <w:rPr>
      <w:rFonts w:ascii="Arial Narrow" w:hAnsi="Arial Narrow" w:eastAsia="MS Mincho;ＭＳ 明朝" w:cs="Arial Narrow"/>
      <w:color w:val="auto"/>
      <w:sz w:val="12"/>
      <w:szCs w:val="12"/>
      <w:lang w:val="en-US" w:bidi="ar-SA" w:eastAsia="zh-CN"/>
    </w:rPr>
  </w:style>
  <w:style w:type="paragraph" w:styleId="Month">
    <w:name w:val="Month_"/>
    <w:basedOn w:val="Normal"/>
    <w:qFormat/>
    <w:pPr>
      <w:tabs>
        <w:tab w:val="clear" w:pos="720"/>
        <w:tab w:val="right" w:pos="2160" w:leader="dot"/>
      </w:tabs>
    </w:pPr>
    <w:rPr>
      <w:b/>
      <w:i/>
      <w:sz w:val="16"/>
      <w:szCs w:val="16"/>
    </w:rPr>
  </w:style>
  <w:style w:type="paragraph" w:styleId="Day">
    <w:name w:val="Day"/>
    <w:basedOn w:val="Normal"/>
    <w:qFormat/>
    <w:pPr>
      <w:tabs>
        <w:tab w:val="clear" w:pos="720"/>
        <w:tab w:val="right" w:pos="2160" w:leader="dot"/>
      </w:tabs>
      <w:jc w:val="center"/>
    </w:pPr>
    <w:rPr>
      <w:rFonts w:ascii="Arial Narrow" w:hAnsi="Arial Narrow" w:cs="Arial Narrow"/>
      <w:b/>
      <w:sz w:val="14"/>
      <w:szCs w:val="1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qFormat/>
    <w:pPr>
      <w:tabs>
        <w:tab w:val="clear" w:pos="720"/>
        <w:tab w:val="right" w:pos="2160" w:leader="dot"/>
      </w:tabs>
      <w:jc w:val="center"/>
    </w:pPr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7:00Z</dcterms:created>
  <dc:creator>School Specialty Admin</dc:creator>
  <dc:description/>
  <cp:keywords/>
  <dc:language>en-US</dc:language>
  <cp:lastModifiedBy>Megan Gair</cp:lastModifiedBy>
  <cp:lastPrinted>2015-11-19T10:59:00Z</cp:lastPrinted>
  <dcterms:modified xsi:type="dcterms:W3CDTF">2025-02-06T18:37:00Z</dcterms:modified>
  <cp:revision>2</cp:revision>
  <dc:subject/>
  <dc:title/>
</cp:coreProperties>
</file>